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36"/>
          <w:szCs w:val="36"/>
          <w:lang w:eastAsia="ru-RU"/>
        </w:rPr>
        <w:t>МБДОУ детский сад с. Дубов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05pt;width:142.15pt;height:26.95pt;mso-wrap-style:none;v-text-anchor:middle;mso-position-vertical:top" type="_x0000_t136">
            <v:path textpathok="t"/>
            <v:textpath on="t" fitshape="t" string="Занятие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5648325" cy="591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окормите птиц зимой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6pt;width:444.7pt;height:4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окормите птиц зимой!»</w:t>
                      </w:r>
                    </w:p>
                  </w:txbxContent>
                </v:textbox>
                <v:path textpathok="t"/>
                <v:textpath on="t" fitshape="t" string="«Покормите птиц зимой!»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0900" cy="33039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оспитатель: Рюмина Е. 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ru-RU"/>
        </w:rPr>
        <w:t>с. Дубовец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Arial" w:hAnsi="Arial" w:cs="Arial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ить различать птиц по оперению, размеру, повад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ть наблюдательность, память, речь; развивать движения, ловкость, быстроту реакции, действие по сигн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ывать эмоционально-положительное отношение к птицам; доброту, отзывчивость, желание помогать и делать добрые дела; трудолюб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учи, веревки, корзина, игрушки для самостоятельной игровой деятельности (машины, песочные набо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ормите птиц зим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усть со всех конц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вам слетятся, как дом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йки на крыльц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богаты их корм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рсть зерна нуж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рсть зерна – и не страш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дет им з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олько гибнет их – не сче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идеть тяже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ведь в нашем сердце е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для них теп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учите птиц в моро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своему окн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 без песен не пришло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м встречать весн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. Яшин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седа - наблюд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чем это стихотвор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стихотворение о птицах, о том, что их надо кормить зи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. У нас на участке много птичьих столовых. Как они называют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тичьи столовые называются кормуш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ем мы их повеси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мушки нужны для того, чтобы кормить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мы кормим птиц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кормим птиц зернами, пшеном, хлебом, семеч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чего мы помогаем птиц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птицы были сыты и не замерзли холодной зи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пользу приносят птиц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тицы охраняют лес от вредителей, едят мошек, комаров, гусениц. Он красиво по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стихотворения мы знаем о птичьих кормушках? Давайте вспом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о кормуш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кормушку смастери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столовую откры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робей. Снегирь-сосе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дет вам зимой об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гости в первый день не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нам синицы приле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во вторник, посмотр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етели снеги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ри вороны были в сред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 не ждали их к об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в четверг со всех краев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я жадных воробье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ятницу в столовой наш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убь лакомился каш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в субботу на пир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летело семь со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воскресенье, в воскресен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етел к нам гость весенний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утешественник скворец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т и песенке конец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каким стихотворением мы приглашаем птичек к кормушка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одно, холод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алки, воробь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одно, голуб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уленьки мо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етели в г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ы у нас гор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люйте, гостюйт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пугайтесь, клюйт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тицы прилетают к нашим кормушка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ны, воробьи, галки, синицы, голуби, снеги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все одинаковые или как-то отличаютс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птицы отличаются по размеру, клювом, хвостами, у них разное оперенье, они по-разному по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играем и посмотрим, научились ли вы различать птиц, которые прилетают к нам на уча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южетно-ролев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 очереди переодеваются в птиц. Они рассказывают, как выглядит птичка, где она живет. Чем питается, как ходит. Ребята отгадывают, в какую птицу превратился один из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ята представляют пти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у, синицу, снегиря, галку, вороб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то покажет, как прыгает воробей? (Дети показыва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ыжки на двух ногах, руки на поясе. Прыгают, как вороб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к птички сидят на ветке, как они по ней передвигаю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Шаги по веревочке приставными шагами, руки на поя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«Птички и клет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распределяются на две команды. Одна образует круг в центре площадки; дети идут по кругу, держась за руки, – это «клетка». Другая команда – «птички». Воспитатель говорит: «Открыть клетку!», и дети, образующие клетку, поднимают руки. «Птички» влетают в «клетку» (в круг) и тут же вылетают из нее. Воспитатель говорит: «Закрыть клетку!». Дети опускают руки. «Птички», оставшиеся в «клетке», считаются пойманными и встают в круг. «Клетка» увеличивается, и игра продолжается, пока не останется 1–3 «птички». Затем дети меняются ролям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удовая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как меняется жизнь птиц с приходом вес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цы прилетают с юга, начинают строить гнез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чего птицы строят гнез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е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мы превратимся в птиц и отправимся собирать веточки для гнез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собирают ветки на участке, складывают их в одном месте – строят для птички гнездо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60" w:right="1106" w:gutter="0" w:header="0" w:top="9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2:00Z</dcterms:created>
  <dc:creator>ADMIN</dc:creator>
  <dc:description/>
  <cp:keywords/>
  <dc:language>en-US</dc:language>
  <cp:lastModifiedBy>ADMIN</cp:lastModifiedBy>
  <dcterms:modified xsi:type="dcterms:W3CDTF">2015-10-01T04:38:00Z</dcterms:modified>
  <cp:revision>1</cp:revision>
  <dc:subject/>
  <dc:title>МБДОУ детский сад с</dc:title>
</cp:coreProperties>
</file>