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ДОШКОЛЬНОЕ ОБРАЗОВАТЕЛЬНОЕ  УЧРЕЖДЕНИЕ ДЕТСКИЙ САД  с.ДУБ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 26 августа 2014г.           с.Дубовец                             №3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БДОУ в 2014 – 2015 уч.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целью реализации антикоррупционной деятельности в ДОУ и на основании Федерального закона от 25.12.2008г. №273-ФЗ «О противодействии коррупци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по противодействию коррупции в МБДОУ        на 2014-2015 уч. год (приложение № 1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твердить комиссию по противодействию коррупции в соста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дующего ДОУ – Деевой Н.А. – председатель коми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адшего воспитателя Бабенко О.Н. – секретаря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ы комиссии - председатель профкома ДОУ – Рюмина Е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лен совета  родителей  Алехин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лен совета  родителей  Андре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функциональные обязанности лица, ответственного за реализацию антикоррупционной политики в ДО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крыть специальную страничку на сайте МБДОУ с названием «Противодействие коррупции» и разместить на ней данный доку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                                                                 Н.А.Дее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от 26.08.2014 г. № 31-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БДОУ детский сад с.Дубовец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15 уч. год</w:t>
      </w:r>
    </w:p>
    <w:p>
      <w:pPr>
        <w:pStyle w:val="Normal"/>
        <w:spacing w:lineRule="atLeast" w:line="330" w:before="195" w:after="195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детский сад с.Дубовец Долгоруковского </w:t>
      </w:r>
      <w:r>
        <w:rPr/>
        <w:t>муниципального района Липецкой области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070"/>
        <w:gridCol w:w="2813"/>
      </w:tblGrid>
      <w:tr>
        <w:trPr/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100"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tLeast" w:line="330" w:before="0" w:after="0"/>
              <w:ind w:firstLine="2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общих собраниях работников;</w:t>
            </w:r>
          </w:p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заседа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одителей;</w:t>
            </w:r>
          </w:p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заседаниях Совета ДОУ</w:t>
            </w:r>
          </w:p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дительских собраниях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да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о плану)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3. Представление общественности публичного доклада о деятельности ДОУ (отчёт по самообследованию ДОУ)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 2014-2015 учебный год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4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поступлении на работу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и внесение изменений и дополнений в действующие локальные акты по результатам антикоррупционной экспертизы, с цел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странения коррупционных фактор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яца с момента выявления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озникнов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уществление контроля за полнотой и качеством расходования денеж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 ДОУ. Контроль за финансовыми расчетами бухгалтерией Отдела образования администрации Долгоруковского район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2. Меры по совершенствованию 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МБДОУ 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смотрение вопросов исполнения законодательства в области противодействия коррупции на Общих собраниях работников ДОУ. 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2. Разработка и утверждение локальных актов ДОУ по противодействию коррупции в детском саду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ан мероприят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декс профессиональной этики и служебного поведения работников ДОУ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каз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ложения и пр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.3.Выбор ответственного за профилакти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рупционных и иных правонарушений в МБДОУ. </w:t>
            </w:r>
          </w:p>
          <w:p>
            <w:pPr>
              <w:pStyle w:val="Normal"/>
              <w:spacing w:lineRule="atLeast" w:line="33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здание комиссии (рабочей группы) по проведению мероприятий по предупреждению коррупционных правонарушений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вгуст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-93" w:right="-41" w:firstLine="1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4. Обеспечение наличи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урнала учета сообщений о совершении коррупционных правонарушений работниками ДОУ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вгус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-93" w:right="-41" w:firstLine="1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103" w:leader="none"/>
              </w:tabs>
              <w:spacing w:lineRule="atLeast" w:line="33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5.Размещение 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 антикоррупционной тематике на сайте ДО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6.Организация и проведение инвентаризации имущества ДОУ по анализу эффективности 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использования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      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иление внутреннего контроля в ДОУ по вопросам: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исполнение должностных обязанностей всеми работниками ДОУ;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организация и проведение образовательной деятельности;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организация питания детей в ДОУ;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обеспечение выполнения требований СанПиН в ДО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еспечение соблюдения прав всех участников образовательного процесса в ДОУ в ча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обеспечения повышения качества образования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совершенствования механизмов управления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 сотрудники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3. Меры по правовому просвещению и повышению антикоррупционной компетентности сотрудников, воспитанников ДО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и их родителей (законных представителей)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1.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Совета ДО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родительского собр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общего собрания работников ДО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готовление памяток для родителей («Если у Вас требуют взятку», «Это важно знать!» и т.п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анкетирования родителей: «Уровень удовлетворенности 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ачеством и доступностью услуг в сфере образовани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декада декабря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тственный за профилак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онных и иных правонарушений в МБДОУ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и  законами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поступлении на работу;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возникновении необходимости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4. Взаимодействие ДО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и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воспитанников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1. Информирование родителей (законных представителей) о порядке приема в ДО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2.Информирование родителей (законных представителей) о нормативно-правовой документации МБДО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3. Обеспечение наличия в ДОУ журнала замечаний и предложений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4. Проведение ежегодного опроса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ы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5. Обеспечение функционирования сайта ДОУ, в соответствии с Федеральным законодательств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размещения на нем информации о деятельности ДОУ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раздела с информацией об осуществлении мер по противодействию коррупции в ДОУ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ведение сайта</w:t>
            </w:r>
          </w:p>
        </w:tc>
      </w:tr>
      <w:tr>
        <w:trPr/>
        <w:tc>
          <w:tcPr>
            <w:tcW w:w="5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тственный за профилакти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упционных и иных правонарушений в МБДОУ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ганизация личных приемов заведующим ДОУ родителей по вопросам предупреждения коррупционных проявлени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tLeast" w:line="33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3:00Z</dcterms:created>
  <dc:creator>Теремок</dc:creator>
  <dc:description/>
  <cp:keywords/>
  <dc:language>en-US</dc:language>
  <cp:lastModifiedBy>Dey</cp:lastModifiedBy>
  <cp:lastPrinted>2014-10-16T20:11:00Z</cp:lastPrinted>
  <dcterms:modified xsi:type="dcterms:W3CDTF">2014-10-16T16:12:00Z</dcterms:modified>
  <cp:revision>6</cp:revision>
  <dc:subject/>
  <dc:title/>
</cp:coreProperties>
</file>